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ncore le subjonctif imparfait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Qu'il mangeât (comer) – que comiera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2. Que nous parlassions (hablar) – que habláram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Que vous vécussiez (vivir) – que viviera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Que je chantasse (cantar) – que cant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Que tu comprisses (entender) – que entendie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Que vous revinssiez (volver) – que volviera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Que nous répétassions (repetir) – que repitiéram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Que je transformasse (convertir) – que convirtie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Qu'il dormît (dormir) – que durmie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Que je tombasse (caer) – que caye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Que nous donnassions (dar) – que diéram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Que vous dissiez (decir) – que dijerais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13. Que tu fusses (estar) – que estuvieras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14. Que nous eussions (haber) – que hubiéramos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15. Que vous fissiez (hacer) – que hicierais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16. Qu'il allât (ir) – que fuera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17. Que j'entendisse (oír) – que oyera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18. Que nous pussions (poder) – que pudiéramos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19. Que tu posasses (poner) – que pusie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Que vous voulussiez (querer) – que quisierais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21. Qu'il sût (saber) – que supie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Que je sortisse (salir) – que salie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Qu'ils fussent (ser) – que fuer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Que vous eussiez (tener) – que tuviera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Que nous apportassions (traer) – que trajéram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Que tu valusses (valer) – que valie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Que je vinsse (venir) – que vinie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Que vous vissiez (ver) – que viera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Qu'ils conduisissent (conducir) – que condujeran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Qu'il connût (concocer) – que conocie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20:00Z</dcterms:created>
  <dc:creator>Mariette Meunier</dc:creator>
  <dc:description/>
  <cp:keywords/>
  <dc:language>en-US</dc:language>
  <cp:lastModifiedBy>Mariette Meunier</cp:lastModifiedBy>
  <dcterms:modified xsi:type="dcterms:W3CDTF">2009-03-13T07:23:00Z</dcterms:modified>
  <cp:revision>1</cp:revision>
  <dc:subject/>
  <dc:title/>
</cp:coreProperties>
</file>