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es-ES"/>
        </w:rPr>
      </w:pPr>
      <w:r>
        <w:rPr>
          <w:rFonts w:cs="Georgia" w:ascii="Georgia" w:hAnsi="Georgia"/>
          <w:b/>
          <w:sz w:val="28"/>
          <w:lang w:val="es-ES"/>
        </w:rPr>
        <w:t>La condition : corrigé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 xml:space="preserve">A - </w:t>
      </w:r>
      <w:r>
        <w:rPr>
          <w:rFonts w:cs="Georgia" w:ascii="Georgia" w:hAnsi="Georgia"/>
          <w:b/>
          <w:sz w:val="24"/>
          <w:lang w:val="es-ES"/>
        </w:rPr>
        <w:t>Si hiciera buen tiempo, saldría a pasear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Selon ce modèle, employez les verbes entre parenthèses au temps et à la personne qui conviennent :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 - Si a usted le ----- (dar) estos zapatos, yo ----- (perder) dinero.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  <w:t>diera, perde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2 - Si ----- (llover) siempre como hoy, Aldeaseca no ----- (llamarse) Aldeaseca.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  <w:t>lloviera, se llama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3 - Si yo ----- (poder) soportar el clima del Altiplano, ----- (ir) al Perú.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  <w:t>pudiera, i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4 - Si tu abuelo ----- (haber visto) esta libreta, ----- (haberse muerto) en el acto.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  <w:t>hubiera visto, habría (habría, hubiera) muer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highlight w:val="yellow"/>
        </w:rPr>
        <w:t>Pour haber et querer, on peut exceptionnellement mettre hubiera et quisiera, au lieu de habría et quer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5 - Si ----- (construir) buenas carreteras, los turistas ----- (venir) como mosc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construyeran, vendrían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6 - Si yo lo ----- (saber), te lo ----- (decir)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upiera, di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7 - Si tú ----- (visitar) a Granada, ----- (ver) lo hermosa que e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visitaras, verí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8 - Yo no ----- (preguntar) nada si tú me ----- (decir) la verdad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reguntaría, dijer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9 - Claro que tú ----- (poder) comprender si lo ----- (querer)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udieras, quisier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0 - Si me ----- (dar) la oportunidad, ----- (salir) a visitar la región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era, sald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1 - Te ----- (hacer) mucho daño si te ----- (herir) con este cuchill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harías, hirier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2 - Yo ----- (dar) algunos pasos por el parque si ----- (sentirme) mejor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aría, me sintier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3 - España ----- (ser) un país muy rico si ----- (producir) petróle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ría, produjer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4 - Nosotros ----- (poder) ir a la piscina si tú ----- (traer) tu traje de bañ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odríamos, trajera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5 - Si ----- (andar) en los trigales, el campesino no ----- (estar) contento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nduviéramos, estarí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B - </w:t>
      </w:r>
      <w:r>
        <w:rPr>
          <w:rFonts w:cs="Georgia" w:ascii="Georgia" w:hAnsi="Georgia"/>
          <w:b/>
          <w:sz w:val="24"/>
          <w:lang w:val="es-ES"/>
        </w:rPr>
        <w:t xml:space="preserve">Si dejas abierta la puerta del salón, hará frío </w:t>
      </w: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cs="Georgia" w:ascii="Georgia" w:hAnsi="Georgia"/>
          <w:b/>
          <w:sz w:val="24"/>
          <w:lang w:val="es-ES"/>
        </w:rPr>
        <w:t xml:space="preserve"> Si dejaras abierta la puerta del salón, haría frío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Selon ce modèle, transformez les phrases suivantes :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 - Si está reparado el coche, saldremos a la sierr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estuviera, saldríam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2 - Si se nos escapa el perro, será difícil atraparl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escapara, serí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3 - Habrá embotellamientos si los camiones se declaran en huelg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habría, declararan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4 - Tendrás que hacer autostop si pierdes el tren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tendrías, perdiera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5 - Te estoy muy agradecido si me puedes prestar algún diner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estaría, pudiera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6 - No tendrán lugar los campeonatos de esquí si no cae bastante nieve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tendrían, cayer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7 - Haré muchos errores si traduzco esta versión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haría, tradujer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8 - Es capaz de cualquier locura si se pone a beber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ría, pusier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9 - Si puedes alcanzar aquel cuadro, descuélgal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udieras, lo descolgaría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0 - Llegaremos tarde si andamos tan lentamente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llegaríamos, anduviéram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C - Choisissez la réponse qui convient :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1 - Si ----- frío, no salgas hoy</w:t>
        <w:tab/>
        <w:tab/>
        <w:tab/>
        <w:t xml:space="preserve">tenías / </w:t>
      </w:r>
      <w:r>
        <w:rPr>
          <w:rFonts w:cs="Georgia" w:ascii="Georgia" w:hAnsi="Georgia"/>
          <w:b/>
          <w:sz w:val="24"/>
          <w:lang w:val="es-ES"/>
        </w:rPr>
        <w:t>tienes</w:t>
      </w:r>
      <w:r>
        <w:rPr>
          <w:rFonts w:cs="Georgia" w:ascii="Georgia" w:hAnsi="Georgia"/>
          <w:sz w:val="24"/>
          <w:lang w:val="es-ES"/>
        </w:rPr>
        <w:t xml:space="preserve"> / tuvieras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2 - Si -----, vendría</w:t>
        <w:tab/>
        <w:tab/>
        <w:tab/>
        <w:tab/>
        <w:tab/>
        <w:t xml:space="preserve">quería / </w:t>
      </w:r>
      <w:r>
        <w:rPr>
          <w:rFonts w:cs="Georgia" w:ascii="Georgia" w:hAnsi="Georgia"/>
          <w:b/>
          <w:sz w:val="24"/>
          <w:lang w:val="es-ES"/>
        </w:rPr>
        <w:t>quisiera</w:t>
      </w:r>
      <w:r>
        <w:rPr>
          <w:rFonts w:cs="Georgia" w:ascii="Georgia" w:hAnsi="Georgia"/>
          <w:sz w:val="24"/>
          <w:lang w:val="es-ES"/>
        </w:rPr>
        <w:t xml:space="preserve"> / quiere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3 - Si -----, lo hará</w:t>
        <w:tab/>
        <w:tab/>
        <w:tab/>
        <w:tab/>
        <w:tab/>
        <w:t xml:space="preserve">podía / </w:t>
      </w:r>
      <w:r>
        <w:rPr>
          <w:rFonts w:cs="Georgia" w:ascii="Georgia" w:hAnsi="Georgia"/>
          <w:b/>
          <w:sz w:val="24"/>
          <w:lang w:val="es-ES"/>
        </w:rPr>
        <w:t>puede</w:t>
      </w:r>
      <w:r>
        <w:rPr>
          <w:rFonts w:cs="Georgia" w:ascii="Georgia" w:hAnsi="Georgia"/>
          <w:sz w:val="24"/>
          <w:lang w:val="es-ES"/>
        </w:rPr>
        <w:t xml:space="preserve"> / pudiera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4 - Si ----- dinero, lo ha perdido todo</w:t>
        <w:tab/>
        <w:tab/>
        <w:t>tiene</w:t>
      </w:r>
      <w:r>
        <w:rPr>
          <w:rFonts w:cs="Georgia" w:ascii="Georgia" w:hAnsi="Georgia"/>
          <w:b/>
          <w:sz w:val="24"/>
          <w:lang w:val="es-ES"/>
        </w:rPr>
        <w:t xml:space="preserve"> / tenía</w:t>
      </w:r>
      <w:r>
        <w:rPr>
          <w:rFonts w:cs="Georgia" w:ascii="Georgia" w:hAnsi="Georgia"/>
          <w:sz w:val="24"/>
          <w:lang w:val="es-ES"/>
        </w:rPr>
        <w:t xml:space="preserve"> / tengo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5 - Si -----, lo habría hecho</w:t>
        <w:tab/>
        <w:tab/>
        <w:tab/>
        <w:tab/>
        <w:t xml:space="preserve">querría / quería / </w:t>
      </w:r>
      <w:r>
        <w:rPr>
          <w:rFonts w:cs="Georgia" w:ascii="Georgia" w:hAnsi="Georgia"/>
          <w:b/>
          <w:sz w:val="24"/>
          <w:lang w:val="es-ES"/>
        </w:rPr>
        <w:t>hubiera querido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02:00Z</dcterms:created>
  <dc:creator>Utilisateur Windows</dc:creator>
  <dc:description/>
  <cp:keywords/>
  <dc:language>en-US</dc:language>
  <cp:lastModifiedBy>Mariette Meunier</cp:lastModifiedBy>
  <cp:lastPrinted>2008-03-27T10:49:00Z</cp:lastPrinted>
  <dcterms:modified xsi:type="dcterms:W3CDTF">2009-03-15T07:48:00Z</dcterms:modified>
  <cp:revision>6</cp:revision>
  <dc:subject/>
  <dc:title>La condition</dc:title>
</cp:coreProperties>
</file>