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Le Petit Robert, édition électronique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terme [t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eastAsia="fr-FR"/>
        </w:rPr>
        <w:t>ɛʀ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 xml:space="preserve">m] nom mascul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ty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 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u sens d'« échéance 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mille étymologique : ce mot est issu du lati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TERM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borne, limite » (cf. rouma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en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tali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e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ccitan et catal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e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pagno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érmino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rtuga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, forme masculine du neu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en, termi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même sens, d'origine italiqu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fr-FR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amille latine a donné des mots liés à la notion de limite, de fin 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ntermina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adjectif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aison, détermi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assage de « fixer une limite » à « fixer 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xtermi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« chasser des frontières »), et dans le domaine des transport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de l'anglais). « Ce qui limite le sens » a donn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« mot », à l'origin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ologie, terminologue. Atermoy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termoi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aill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erme de finance, sont liés à l'échéance fixée pour l'exécution d'un pai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ppartient également à cette fam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fr-FR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anglais doit au frança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fr-FR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s., que l'on retrouve dans l'acronyme commerci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ncoter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o determi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fr-FR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s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6"/>
          <w:szCs w:val="26"/>
          <w:lang w:eastAsia="fr-FR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termoiement, atermoyer, déterminer, exterminer, incoterm, interminable, termaillage, terme, terminaison, </w:t>
      </w:r>
      <w:r>
        <w:rPr>
          <w:rFonts w:eastAsia="Times New Roman" w:cs="Times New Roman" w:ascii="Times New Roman" w:hAnsi="Times New Roman"/>
          <w:lang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terminal, </w:t>
      </w:r>
      <w:r>
        <w:rPr>
          <w:rFonts w:eastAsia="Times New Roman" w:cs="Times New Roman" w:ascii="Times New Roman" w:hAnsi="Times New Roman"/>
          <w:lang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terminal, terminer, terminologie, terminologue, terminus, ter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I  Limi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  (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Limite fixée dans l'espace. Vx « La nature a donné des termes à la stature d'un homme bien conformé » (Rousseau)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born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d. Limite fixée dans le temps. « Philosophiquement, je ne demande pas mieux que l'homme soit apparu au terme d'une évolution » (Sartre). Passé ce terme, le billet n'est plus valable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délai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1706) Mettre un terme à : faire cess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  (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Dr. Échéance, limite fixée dans le temps. Le terme est l'expiration d'un délai. Terme suspensif : date limite à laquelle une obligation, spécialt une dette retardée par contrat ou par la loi, doit être exécutée. Terme extinctif : date à laquelle est fixée l'extinction d'une obligation. « Tout ce qui est payable par année ou à des termes périodiques plus courts »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fr-FR"/>
        </w:rPr>
        <w:t>(Code civil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erme de grâce*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terme : dont l'exécution ou l'extinction correspond à un terme fixé (opposé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u comptant*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 Vente, achat à terme. Crédit, emprunt à court, moyen, long ter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g. À court terme, à long terme : à brève, longue échéance*. À moyen ter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urse Date postérieure à la négociation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liquidation)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ixée pour la livraison et le règlement des valeurs boursières. (1832) Marché à terme, à règlement mensuel. Opérations à ter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fr-FR"/>
        </w:rPr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 plur. Termes de paiement : échéance et modalités prévues pour le règlement d'une transaction. Jouer sur les termes de paiement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termaillag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3  (début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Époque fixée pour le paiement des baux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délai, échéanc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ayer à terme échu. « Au terme d'octobre, elle […] se trouvait en retard d'un jour sur son loyer » (Zola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1688) Période (généralement de trois mois) qui s'achève au ter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mme due au terme. Payer son terme. « Son propriétaire, auquel il devait trois termes, le menaçait d'une saisie » (Aymé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  (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Littér. Dernier élément, dernier stade de ce qui a une durée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bout, 1. fin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terme de la vie : la mort. Toucher au terme de son voyage, de ses épreuves. Mener une œuvre à terme, l'accomplir jusqu'au bout. « Une période dont il n'apercevait pas le terme » (Camus). « Au terme de l'analyse qu'il a fait porter sur l'humour » (Breton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(milieu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Cour. Terme (de la grossesse) : temps normal de la naissance, neuf mois après la conception, chez la femme. Accoucher à terme; avant terme. Enfant né avant terme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prématuré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« Elle n'était pas à terme, l'enfantement n'étant prévu que pour septembre » (Maupassan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5  (milieu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Relation (bonne, mauvaise…) avec qqn. Être en bons termes, en mauvais termes avec qqn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rapport, relation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quels termes étiez-vous avec lui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II  Mot ou élément sim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A  M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  (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Mot ou expression. Le sens d'un terme. Dans tous les sens du terme. Dans toute la force du terme. Le terme exac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pécialt Unité de dénomination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nom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ppartenant à une terminologie*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 plur. Ensemble de mots et d'expressions choisis pour faire savoir qqch.; manière de s'exprimer. Termes d'un contrat. 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formul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especter les termes d'un contrat. « Aux termes du Code il restait honnête homme » (Balzac). En ces termes. En d'autres termes : pour donner une équivalence à l'aide d'autres mots. Termes choisis, respectueux, voilés. « Ah ! qu'en termes galants ces choses-là sont mises ! » (Molièr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  (fin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fr-FR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Mot appartenant à un vocabulaire spécial, qui n'est pas d'un usage courant dans la langue commune. Termes régionaux. Terme technique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terminologie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Terme scientifique. Terme philosophique, didactique, judiciaire. Termes du commerce international </w:t>
      </w:r>
      <w:r>
        <w:rPr>
          <w:rFonts w:eastAsia="Times New Roman" w:cs="Times New Roman" w:ascii="Times New Roman" w:hAnsi="Times New Roman"/>
          <w:sz w:val="26"/>
          <w:lang w:eastAsia="fr-FR"/>
        </w:rPr>
        <w:t>(</w:t>
      </w:r>
      <w:r>
        <w:rPr>
          <w:rFonts w:eastAsia="Times New Roman" w:cs="Wingdings" w:ascii="Wingdings" w:hAnsi="Wingdings"/>
          <w:sz w:val="26"/>
          <w:lang w:eastAsia="fr-FR"/>
        </w:rPr>
        <w:t></w:t>
      </w:r>
      <w:r>
        <w:rPr>
          <w:rFonts w:eastAsia="Times New Roman" w:cs="Times New Roman" w:ascii="Times New Roman" w:hAnsi="Times New Roman"/>
          <w:sz w:val="26"/>
          <w:lang w:eastAsia="fr-FR"/>
        </w:rPr>
        <w:t> incoterm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termes de poésie : dans le vocabulaire de la poé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B  Élément sim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  (1660) Log. Chacun des éléments simples entre lesquels on établit une relation. Les termes d'une proposition. Les trois termes d'un syllogis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g. (1762) Moyen terme : solution, situation intermédia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ext. Gramm. Les termes de la proposition. Le second terme d'une comparai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  (1740 géom., alg.) Math. Élément simple en relation avec d'autres. Terme d'une série, d'une progression : quantité déterminée correspondant à l'un des éléments d'une série, d'une progression. Les deux termes d'une fraction, son numérateur et son dénominateu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15"/>
          <w:szCs w:val="15"/>
          <w:lang w:eastAsia="fr-FR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g. Monôme en relation avec d'autres. Les termes d'une somme, d'un polynôme, d'une équ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III  Statue (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fr-FR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atue dont la partie inférieure est terminée en gaine (comme celles du dieu lat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erm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servaient de bornes). « Il se leva et resta planté comme un terme derrière sa chaise » (R. Jori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me d’Ulysse, jardins du château de Versaill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ent">
    <w:name w:val="s_ent"/>
    <w:basedOn w:val="Policepardfaut"/>
    <w:qFormat/>
    <w:rPr/>
  </w:style>
  <w:style w:type="character" w:styleId="Clickable">
    <w:name w:val="clickable"/>
    <w:basedOn w:val="Policepardfaut"/>
    <w:qFormat/>
    <w:rPr/>
  </w:style>
  <w:style w:type="character" w:styleId="Scat">
    <w:name w:val="s_cat"/>
    <w:basedOn w:val="Policepardfaut"/>
    <w:qFormat/>
    <w:rPr/>
  </w:style>
  <w:style w:type="character" w:styleId="Setm2">
    <w:name w:val="s_etm2"/>
    <w:basedOn w:val="Policepardfaut"/>
    <w:qFormat/>
    <w:rPr/>
  </w:style>
  <w:style w:type="character" w:styleId="Setq2">
    <w:name w:val="s_etq2"/>
    <w:basedOn w:val="Policepardfaut"/>
    <w:qFormat/>
    <w:rPr/>
  </w:style>
  <w:style w:type="character" w:styleId="Srvi">
    <w:name w:val="s_rvi"/>
    <w:basedOn w:val="Policepardfaut"/>
    <w:qFormat/>
    <w:rPr/>
  </w:style>
  <w:style w:type="character" w:styleId="Srarr">
    <w:name w:val="s_rarr"/>
    <w:basedOn w:val="Policepardfaut"/>
    <w:qFormat/>
    <w:rPr/>
  </w:style>
  <w:style w:type="character" w:styleId="Sndvr">
    <w:name w:val="s_ndvr"/>
    <w:basedOn w:val="Policepardfaut"/>
    <w:qFormat/>
    <w:rPr/>
  </w:style>
  <w:style w:type="character" w:styleId="Sdfn2">
    <w:name w:val="s_dfn2"/>
    <w:basedOn w:val="Policepardfaut"/>
    <w:qFormat/>
    <w:rPr/>
  </w:style>
  <w:style w:type="character" w:styleId="Sndvn">
    <w:name w:val="s_ndvn"/>
    <w:basedOn w:val="Policepardfaut"/>
    <w:qFormat/>
    <w:rPr/>
  </w:style>
  <w:style w:type="character" w:styleId="Setm">
    <w:name w:val="s_etm"/>
    <w:basedOn w:val="Policepardfaut"/>
    <w:qFormat/>
    <w:rPr/>
  </w:style>
  <w:style w:type="character" w:styleId="Sdfn">
    <w:name w:val="s_dfn"/>
    <w:basedOn w:val="Policepardfaut"/>
    <w:qFormat/>
    <w:rPr/>
  </w:style>
  <w:style w:type="character" w:styleId="Smrq">
    <w:name w:val="s_mrq"/>
    <w:basedOn w:val="Policepardfaut"/>
    <w:qFormat/>
    <w:rPr/>
  </w:style>
  <w:style w:type="character" w:styleId="Scit">
    <w:name w:val="s_cit"/>
    <w:basedOn w:val="Policepardfaut"/>
    <w:qFormat/>
    <w:rPr/>
  </w:style>
  <w:style w:type="character" w:styleId="Satr">
    <w:name w:val="s_atr"/>
    <w:basedOn w:val="Policepardfaut"/>
    <w:qFormat/>
    <w:rPr/>
  </w:style>
  <w:style w:type="character" w:styleId="Srvd">
    <w:name w:val="s_rvd"/>
    <w:basedOn w:val="Policepardfaut"/>
    <w:qFormat/>
    <w:rPr/>
  </w:style>
  <w:style w:type="character" w:styleId="Sxpl">
    <w:name w:val="s_xpl"/>
    <w:basedOn w:val="Policepardfaut"/>
    <w:qFormat/>
    <w:rPr/>
  </w:style>
  <w:style w:type="character" w:styleId="Sgls">
    <w:name w:val="s_gls"/>
    <w:basedOn w:val="Policepardfaut"/>
    <w:qFormat/>
    <w:rPr/>
  </w:style>
  <w:style w:type="character" w:styleId="Sxpc">
    <w:name w:val="s_xpc"/>
    <w:basedOn w:val="Policepardfaut"/>
    <w:qFormat/>
    <w:rPr/>
  </w:style>
  <w:style w:type="character" w:styleId="Smta">
    <w:name w:val="s_mta"/>
    <w:basedOn w:val="Policepardfaut"/>
    <w:qFormat/>
    <w:rPr/>
  </w:style>
  <w:style w:type="character" w:styleId="Sndvc">
    <w:name w:val="s_ndvc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0:00Z</dcterms:created>
  <dc:creator>Mariette Meunier</dc:creator>
  <dc:description/>
  <cp:keywords/>
  <dc:language>en-US</dc:language>
  <cp:lastModifiedBy>Mariette Meunier</cp:lastModifiedBy>
  <dcterms:modified xsi:type="dcterms:W3CDTF">2009-11-10T15:54:00Z</dcterms:modified>
  <cp:revision>8</cp:revision>
  <dc:subject/>
  <dc:title/>
</cp:coreProperties>
</file>